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 «Котлас»</w:t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>Собрание депутатов четвёртого созыва</w:t>
      </w:r>
    </w:p>
    <w:p>
      <w:pPr>
        <w:pStyle w:val="Normal"/>
        <w:widowControl w:val="false"/>
        <w:tabs>
          <w:tab w:val="clear" w:pos="708"/>
          <w:tab w:val="decimal" w:pos="2408" w:leader="none"/>
        </w:tabs>
        <w:jc w:val="center"/>
        <w:rPr/>
      </w:pPr>
      <w:r>
        <w:rPr>
          <w:b/>
          <w:sz w:val="40"/>
          <w:szCs w:val="40"/>
        </w:rPr>
        <w:t>Пятьдесят четвёртая сессия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>Р Е Ш Е Н И Е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т «27» июня 2013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365-н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 внесении изменений в муниципальную адресную программу по сносу, реконструкции многоквартирных домов в целях развития застроенных территорий муниципального образования «Котлас» на 2011-2015 годы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23" w:firstLine="907"/>
        <w:jc w:val="both"/>
        <w:rPr/>
      </w:pPr>
      <w:r>
        <w:rPr/>
        <w:t>В соответствии со статьёй 46.1 Градостроительного кодекса Российской Федерации, руководствуясь статьями 25 и 26 Устава муниципального образования «Котлас», Собрание депутатов муниципального образования «Котлас» р е ш и л о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7"/>
        <w:jc w:val="both"/>
        <w:rPr/>
      </w:pPr>
      <w:r>
        <w:rPr/>
        <w:t>Внести в муниципальную адресную программу по сносу, реконструкции многоквартирных домов в целях развития застроенных территорий муниципального образования «Котлас» на 2011-2015 годы, утверждённую решением Собрания депутатов МО «Котлас» от 19.05.2011 № 209-425-р, следующие изменени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7"/>
        <w:jc w:val="both"/>
        <w:rPr/>
      </w:pPr>
      <w:r>
        <w:rPr/>
        <w:t>строку «Источники финансирования – Внебюджетные средства» Паспорта Программы изложить в новой редакции согласно приложению № 1 к настоящему решению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7"/>
        <w:jc w:val="both"/>
        <w:rPr/>
      </w:pPr>
      <w:r>
        <w:rPr/>
        <w:t>абзац первый раздела 3 дополнить словами: «и средств бюджета МО «Котлас»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7"/>
        <w:jc w:val="both"/>
        <w:rPr/>
      </w:pPr>
      <w:r>
        <w:rPr/>
        <w:t>абзац шестой раздела 4 дополнить дефисом третьи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7"/>
        <w:jc w:val="both"/>
        <w:rPr/>
      </w:pPr>
      <w:r>
        <w:rPr/>
        <w:t xml:space="preserve"> </w:t>
      </w:r>
      <w:r>
        <w:rPr/>
        <w:t>«- в случае если расселяемая общая площадь жилых помещений превышает 1000 кв.м. в границах территории, определяемой под развитие, договором о развитии застроенной территории определяются условия и объём участия МО «Котлас» в развитии соответствующей застроенной территории за счёт средств бюджета МО «Котлас» на соответствующий финансовый год и плановый период.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7"/>
        <w:jc w:val="both"/>
        <w:rPr/>
      </w:pPr>
      <w:r>
        <w:rPr/>
        <w:t>дополнить новым разделом 5 согласно приложению № 2 к настоящему решению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7"/>
        <w:jc w:val="both"/>
        <w:rPr/>
      </w:pPr>
      <w:r>
        <w:rPr/>
        <w:t>раздел 5 считать разделом 6 и в нём абзац второй исключить;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7"/>
        <w:jc w:val="both"/>
        <w:rPr/>
      </w:pPr>
      <w:r>
        <w:rPr/>
        <w:t>раздел 6 считать разделом 7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7"/>
        <w:jc w:val="both"/>
        <w:rPr/>
      </w:pPr>
      <w:r>
        <w:rPr/>
        <w:t>Настоящее решение подлежит официальному опубликованию и вступает в силу с 01 января 2014 года.</w:t>
      </w:r>
    </w:p>
    <w:p>
      <w:pPr>
        <w:pStyle w:val="2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9"/>
        <w:gridCol w:w="4771"/>
      </w:tblGrid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2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  <w:p>
            <w:pPr>
              <w:pStyle w:val="2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депутатов МО «Котлас»</w:t>
            </w:r>
          </w:p>
        </w:tc>
        <w:tc>
          <w:tcPr>
            <w:tcW w:w="539" w:type="dxa"/>
            <w:tcBorders/>
          </w:tcPr>
          <w:p>
            <w:pPr>
              <w:pStyle w:val="2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21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А.Ю.Степанов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9"/>
        <w:gridCol w:w="4771"/>
      </w:tblGrid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21"/>
              <w:widowControl w:val="false"/>
              <w:rPr>
                <w:sz w:val="24"/>
              </w:rPr>
            </w:pPr>
            <w:r>
              <w:rPr>
                <w:sz w:val="24"/>
              </w:rPr>
              <w:t>Глава муниципального</w:t>
            </w:r>
          </w:p>
          <w:p>
            <w:pPr>
              <w:pStyle w:val="2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образования «Котлас»</w:t>
            </w:r>
          </w:p>
        </w:tc>
        <w:tc>
          <w:tcPr>
            <w:tcW w:w="539" w:type="dxa"/>
            <w:tcBorders/>
          </w:tcPr>
          <w:p>
            <w:pPr>
              <w:pStyle w:val="2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/>
          </w:tcPr>
          <w:p>
            <w:pPr>
              <w:pStyle w:val="21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С.Н.Меленть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Собрания депутатов МО «Котла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7.06.2013 № 365-н </w:t>
            </w:r>
          </w:p>
          <w:p>
            <w:pPr>
              <w:pStyle w:val="Normal"/>
              <w:rPr/>
            </w:pPr>
            <w:r>
              <w:rPr/>
              <w:t>«О внесении изменений в муниципальную адресную программу по сносу, реконструкции многоквартирных домов в целях развития застроенных территорий муниципального образования «Котлас» на 2011-2015 го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94"/>
        <w:gridCol w:w="6199"/>
        <w:gridCol w:w="425"/>
      </w:tblGrid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и средства бюджета МО «Котлас»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за счет средств бюджета МО «Котлас» по Программе 76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76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 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/>
            </w:pP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Собрания депутатов МО «Котла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7.06.2013 № 365-н </w:t>
            </w:r>
          </w:p>
          <w:p>
            <w:pPr>
              <w:pStyle w:val="Normal"/>
              <w:rPr/>
            </w:pPr>
            <w:r>
              <w:rPr/>
              <w:t>«О внесении изменений в муниципальную адресную программу по сносу, реконструкции многоквартирных домов в целях развития застроенных территорий муниципального образования «Котлас» на 2011-2015 го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7"/>
        <w:jc w:val="both"/>
        <w:rPr/>
      </w:pPr>
      <w:r>
        <w:rPr/>
        <w:t>Финансирование мероприятий Программы осуществляется за счет внебюджетных средств и средств бюджета МО «Котлас».</w:t>
      </w:r>
    </w:p>
    <w:p>
      <w:pPr>
        <w:pStyle w:val="Normal"/>
        <w:ind w:firstLine="907"/>
        <w:jc w:val="both"/>
        <w:rPr/>
      </w:pPr>
      <w:r>
        <w:rPr/>
        <w:t xml:space="preserve">Объем финансирования за счет средств бюджета МО «Котлас» по Программе 7600,0  тыс. рублей. Объемы финансирования Программы за счет средств бюджета МО «Котлас» носят прогнозный характер и подлежат ежегодному уточнению в установленном порядке при формировании проекта бюджета МО «Котлас» на очередной финансовый год исходя из возможности местного бюдж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 по годам: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1701"/>
        <w:gridCol w:w="4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Котлас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, тыс.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/>
            </w:pPr>
            <w:r>
              <w:rPr/>
              <w:t>»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2:00Z</dcterms:created>
  <dc:creator>dep8</dc:creator>
  <dc:description/>
  <cp:keywords/>
  <dc:language>en-US</dc:language>
  <cp:lastModifiedBy>dep8</cp:lastModifiedBy>
  <cp:lastPrinted>2013-06-25T15:34:00Z</cp:lastPrinted>
  <dcterms:modified xsi:type="dcterms:W3CDTF">2013-06-25T11:38:00Z</dcterms:modified>
  <cp:revision>3</cp:revision>
  <dc:subject/>
  <dc:title/>
</cp:coreProperties>
</file>